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position w:val="-15"/>
          <w:sz w:val="26"/>
          <w:szCs w:val="26"/>
        </w:rPr>
      </w:pPr>
      <w:r>
        <w:rPr>
          <w:b/>
          <w:color w:val="FF0000"/>
          <w:position w:val="-15"/>
          <w:sz w:val="26"/>
          <w:szCs w:val="26"/>
        </w:rPr>
        <w:t>СП детский сад "Светлячок" ГБОУ СОШ №1</w:t>
      </w:r>
    </w:p>
    <w:p>
      <w:pPr>
        <w:pStyle w:val="Normal"/>
        <w:spacing w:before="280" w:after="280"/>
        <w:jc w:val="center"/>
        <w:rPr>
          <w:b/>
          <w:b/>
          <w:color w:val="FF0000"/>
          <w:position w:val="-15"/>
          <w:sz w:val="26"/>
          <w:szCs w:val="26"/>
        </w:rPr>
      </w:pPr>
      <w:r>
        <w:rPr>
          <w:b/>
          <w:color w:val="FF0000"/>
          <w:position w:val="-15"/>
          <w:sz w:val="26"/>
          <w:szCs w:val="26"/>
        </w:rPr>
        <w:t xml:space="preserve">им. И.М. Кузнецова с. Большая Черниговка 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27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По совету всему свету</w:t>
      </w:r>
    </w:p>
    <w:p>
      <w:pPr>
        <w:pStyle w:val="Normal"/>
        <w:spacing w:before="280" w:after="280"/>
        <w:jc w:val="center"/>
        <w:rPr>
          <w:rStyle w:val="Postbody1"/>
          <w:b/>
          <w:b/>
          <w:color w:val="00B050"/>
          <w:sz w:val="24"/>
          <w:szCs w:val="24"/>
        </w:rPr>
      </w:pPr>
      <w:r>
        <w:rPr>
          <w:b/>
          <w:color w:val="00B050"/>
        </w:rPr>
        <w:t>Декабрь 2016 г. №3 (13)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2738755</wp:posOffset>
            </wp:positionV>
            <wp:extent cx="2506345" cy="3316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32"/>
          <w:szCs w:val="32"/>
        </w:rPr>
        <w:t>Происхождение слова "декабрь".</w:t>
      </w:r>
      <w:r>
        <w:rPr>
          <w:color w:val="17365D"/>
          <w:sz w:val="32"/>
          <w:szCs w:val="32"/>
        </w:rPr>
        <w:t> В Россию это слово пришло из Византии, отчего название этого месяца звучало несколько необычно: "декемерий".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Декабрь - первый месяц зимы.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Приметы и наблюдения.</w:t>
      </w:r>
      <w:r>
        <w:rPr>
          <w:color w:val="17365D"/>
          <w:sz w:val="32"/>
          <w:szCs w:val="32"/>
        </w:rPr>
        <w:t> 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Этому месяцу свойственны как морозы, так и оттепели. </w:t>
      </w:r>
    </w:p>
    <w:p>
      <w:pPr>
        <w:pStyle w:val="Normal"/>
        <w:spacing w:before="280" w:after="28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Он "и замостит, и загвоздит, и саням ход даст".</w:t>
      </w:r>
    </w:p>
    <w:p>
      <w:pPr>
        <w:pStyle w:val="Normal"/>
        <w:spacing w:before="280" w:after="280"/>
        <w:ind w:firstLine="709"/>
        <w:rPr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98900</wp:posOffset>
            </wp:positionH>
            <wp:positionV relativeFrom="margin">
              <wp:posOffset>6269990</wp:posOffset>
            </wp:positionV>
            <wp:extent cx="2668270" cy="266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32"/>
          <w:szCs w:val="32"/>
        </w:rPr>
        <w:t xml:space="preserve">Декабрь-месяц старое горе кончает, новому году новым счастьем дорожку стелет. </w:t>
        <w:br/>
        <w:t xml:space="preserve">В декабре семь погод на дворе: сеет, веет, дует, кружит, мутит, рвет, метет. </w:t>
        <w:br/>
        <w:t xml:space="preserve">Декабрь снежный и холодный — будет и год плодородный. </w:t>
        <w:br/>
        <w:t xml:space="preserve">В декабре зима стелет холсты, а мороз наводит мосты. </w:t>
        <w:br/>
        <w:t xml:space="preserve">Декабрь и замостит, и загвоздит, и саням ход даст. </w:t>
        <w:br/>
        <w:t xml:space="preserve">Декабрь - шапка зимы, июль - макушка лета. </w:t>
        <w:br/>
        <w:t xml:space="preserve">Декабрь спросит, что летом припасено. </w:t>
        <w:br/>
        <w:t>Декабрь — месяц лютый, спрашивает, как обутый</w:t>
      </w:r>
      <w:r>
        <w:rPr>
          <w:color w:val="17365D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rPr>
          <w:color w:val="17365D"/>
          <w:sz w:val="32"/>
          <w:szCs w:val="32"/>
        </w:rPr>
      </w:pPr>
      <w:r>
        <w:rPr>
          <w:sz w:val="32"/>
          <w:szCs w:val="32"/>
        </w:rPr>
        <w:t>Про последний месяц года записано много пословиц и поговорок. «Декабрь год кончает, зиму начинает», - говорят в народе.</w:t>
      </w:r>
    </w:p>
    <w:p>
      <w:pPr>
        <w:pStyle w:val="Style10"/>
        <w:widowControl/>
        <w:suppressAutoHyphens w:val="false"/>
        <w:rPr>
          <w:rFonts w:eastAsia="Times New Roman" w:cs="Times New Roman"/>
          <w:color w:val="17365D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color w:val="17365D"/>
          <w:kern w:val="0"/>
          <w:sz w:val="32"/>
          <w:szCs w:val="32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b/>
          <w:b/>
          <w:bCs/>
          <w:i/>
          <w:i/>
          <w:iCs/>
          <w:color w:val="FF0000"/>
          <w:kern w:val="0"/>
          <w:sz w:val="20"/>
          <w:szCs w:val="36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FF0000"/>
          <w:kern w:val="0"/>
          <w:sz w:val="20"/>
          <w:szCs w:val="3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3.5pt;width:476.95pt;height:44.95pt;mso-wrap-style:none;v-text-anchor:middle" type="_x0000_t136">
            <v:path textpathok="t"/>
            <v:textpath on="t" fitshape="t" string="Как и чем занять ребенка в канун Нового года" style="font-family:&quot;Georgia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0"/>
        <w:widowControl/>
        <w:suppressAutoHyphens w:val="false"/>
        <w:rPr>
          <w:rFonts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/>
          <w:color w:val="FF0000"/>
          <w:kern w:val="0"/>
          <w:lang w:eastAsia="ru-RU"/>
        </w:rPr>
      </w:r>
    </w:p>
    <w:p>
      <w:pPr>
        <w:pStyle w:val="Style12"/>
        <w:spacing w:lineRule="auto" w:line="360" w:before="0" w:after="0"/>
        <w:jc w:val="center"/>
        <w:rPr>
          <w:rStyle w:val="Postbody1"/>
          <w:b/>
          <w:b/>
          <w:bCs/>
          <w:i/>
          <w:i/>
          <w:iCs/>
          <w:color w:val="422100"/>
          <w:sz w:val="24"/>
          <w:szCs w:val="28"/>
        </w:rPr>
      </w:pPr>
      <w:r>
        <w:rPr>
          <w:b/>
          <w:bCs/>
          <w:i/>
          <w:iCs/>
          <w:color w:val="422100"/>
        </w:rPr>
        <w:t xml:space="preserve"> </w:t>
      </w:r>
      <w:r>
        <w:rPr>
          <w:b/>
          <w:bCs/>
          <w:i/>
          <w:iCs/>
          <w:color w:val="422100"/>
        </w:rPr>
        <w:drawing>
          <wp:inline distT="0" distB="0" distL="0" distR="0">
            <wp:extent cx="5986145" cy="45205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5257800" cy="34804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0" t="8136" r="4157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548DD4"/>
          <w:sz w:val="28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12900" cy="1612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36"/>
          <w:szCs w:val="36"/>
        </w:rPr>
        <w:t>Зимние прогулки на морозе</w:t>
      </w:r>
    </w:p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5728335</wp:posOffset>
            </wp:positionV>
            <wp:extent cx="3098800" cy="20612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</w:rPr>
        <w:t xml:space="preserve">Пребывание на свежем воздухе благотворно влияют на наше эмоциональное состояние, на тонус </w:t>
      </w:r>
      <w:r>
        <w:rPr>
          <w:b/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нервной системы, повышает аппетит, и необходимо данную процедуру, особенно зимой, превратить в хорошую привычку. Если вы научитесь восхищаться морозной, заснеженной природой, то потом, в любое время года, для прогулок, вы будете искать любую возможность. </w:t>
        <w:br/>
        <w:t>Чтобы зимняя прогулка не принесла нам вреда, предпримем некоторые меры - хорошее настроение - от него зависит наше здоровье, тёплая и удобная одежда - идём гулять, а не искать простуду, и желание помечтать - ведь перед нашим взором расстилаются такие красоты!</w:t>
        <w:br/>
        <w:t>Польза прогулки, вдыхания зимнего воздуха заключается в том, что мы дышим чистым воздухом, практически без пыли. Кислорода в нём гораздо больше, чем в любое другое время года, особенно летом. В связи с этим, во время физических нагрузок при таких прогулок, вентиляция наших лёгких удваивается. А кислородное насыщение тела влияет на кровообращение, тем самым, исключая риск сердечных заболеваний, положительно действует на кожу лица.</w:t>
        <w:br/>
        <w:t>Воздух во время прогулки зимой очень свеж и бодр, ионизирован. Во время наших переходов из тёплого помещения в морозную погоду происходит закаливание к низким температурам, с этой помощью мы стимулируем иммунную систему и естественным образом повышаем выносливость всего организма.</w:t>
        <w:br/>
        <w:t xml:space="preserve">Такие игры благоприятно действуют и на детей, способствуя здоровому развитию всего организма. Ведь при такой физической нагрузке в работу включаются все жизненно-важные органы - дыхательные, система кровообращения. Прогулка зимой цена ещё тем, что она убивает в воздухе микробов, которые любят тепло. </w:t>
        <w:br/>
        <w:t>Мы не хотим представить себе, что зима может излечить многие болезни, ведь недаром гласит пословица: «В русский холод всякий молод», так давайте же испытаем это на себе.</w:t>
        <w:br/>
        <w:t>Помните - природа лечит.</w:t>
      </w:r>
    </w:p>
    <w:p>
      <w:pPr>
        <w:pStyle w:val="Normal"/>
        <w:ind w:firstLine="36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Зимние игры на улице</w:t>
      </w:r>
    </w:p>
    <w:p>
      <w:pPr>
        <w:pStyle w:val="Style12"/>
        <w:rPr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89535</wp:posOffset>
            </wp:positionH>
            <wp:positionV relativeFrom="margin">
              <wp:posOffset>2791460</wp:posOffset>
            </wp:positionV>
            <wp:extent cx="6538595" cy="3403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79" t="19801" r="6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</w:rPr>
        <w:t xml:space="preserve"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, поэтому как можно раньше объясните им, что если выпал снег, это вовсе не означает, что они должны оставаться дома - но, конечно, для прогулок у них должна быть подходящая верхняя одежда, чтобы они не замерзали и всегда оставались сухими. Такие вещи, как куртки, непромокаемые штаны, шапки и сапоги, вполне можно купить в магазинах, и желательно не в единственном экземпляре. </w:t>
      </w:r>
    </w:p>
    <w:p>
      <w:pPr>
        <w:pStyle w:val="Style12"/>
        <w:rPr/>
      </w:pPr>
      <w:r>
        <w:rPr>
          <w:b/>
          <w:bCs/>
          <w:i/>
          <w:iCs/>
          <w:color w:val="548DD4"/>
          <w:sz w:val="32"/>
          <w:szCs w:val="32"/>
        </w:rPr>
        <w:t>Катание с ледяной горки и на санках</w:t>
      </w:r>
      <w:r>
        <w:rPr>
          <w:color w:val="548DD4"/>
          <w:sz w:val="32"/>
          <w:szCs w:val="32"/>
        </w:rPr>
        <w:t xml:space="preserve"> </w:t>
      </w:r>
    </w:p>
    <w:p>
      <w:pPr>
        <w:pStyle w:val="Style12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Санки и снег так же неразделимы, как мороженое и вафельный стаканчик. Придумайте разные забавные способы катания. </w:t>
      </w:r>
    </w:p>
    <w:p>
      <w:pPr>
        <w:pStyle w:val="Style12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Кататься с горки можно не только на санках - для этой цели прекрасно подходят, например, шины от автомобилей, очень хорошо скользит с горы, позволяя развивать приличную скорость, кусок линолеума.</w:t>
      </w:r>
    </w:p>
    <w:p>
      <w:pPr>
        <w:pStyle w:val="Style12"/>
        <w:rPr>
          <w:color w:val="548DD4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 </w:t>
      </w:r>
      <w:r>
        <w:rPr>
          <w:b/>
          <w:bCs/>
          <w:i/>
          <w:iCs/>
          <w:color w:val="548DD4"/>
          <w:sz w:val="32"/>
          <w:szCs w:val="32"/>
        </w:rPr>
        <w:t>Следопыты</w:t>
      </w:r>
      <w:r>
        <w:rPr>
          <w:color w:val="548DD4"/>
          <w:sz w:val="32"/>
          <w:szCs w:val="32"/>
        </w:rPr>
        <w:t>. Дети любят рассматривать собственные следы на свежевыпавшем снегу. Не поленитесь найти в интернете информацию о том, как выглядят следы разных животных и птиц. После этого отправляйтесь в лес или парк и попробуйте отыскать и расшифровать следы какой-нибудь живности.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Эффективные упражнения для постановки звука «р»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Чаще всего малыши испытывают проблемы с произношением звука «р». Они просто его пропускают или стараются заменить другим, коверкая слова. Перед тем, как приступать к коррекции, стоит посетить педиатра и логопеда. Возможно причина проблемы кроется в короткой уздечке языка и ее придется решать хирургическим путем. Дети могут испытывать сложности с произношением самого звука или употреблением его в словах. В зависимости от ситуации и строим занятия. Для выполнения некоторых упражнений может понадобиться специальный шпатель. Малыш открывает рот, прижимает язык к основанию верхних зубов, несколько раз четко проговаривает букву «д». </w:t>
      </w:r>
    </w:p>
    <w:p>
      <w:pPr>
        <w:pStyle w:val="Normal"/>
        <w:ind w:firstLine="709"/>
        <w:jc w:val="both"/>
        <w:rPr>
          <w:color w:val="548DD4"/>
          <w:sz w:val="32"/>
          <w:szCs w:val="32"/>
          <w:lang w:val="en-US" w:eastAsia="en-US"/>
        </w:rPr>
      </w:pPr>
      <w:r>
        <w:rPr>
          <w:color w:val="548DD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4200</wp:posOffset>
            </wp:positionH>
            <wp:positionV relativeFrom="paragraph">
              <wp:posOffset>76835</wp:posOffset>
            </wp:positionV>
            <wp:extent cx="5410200" cy="37852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Он должен ощутить вибрацию, характерную для звука «р». Ребенок открывает рот и начинает произносить звук «ж», постепенно поднимая язык. Взрослый должен аккуратно передвигать язык шпателем из стороны в сторону, усиливая вибрацию. Ребенок выговаривает слог «за», пытаясь при этом максимально оттянуть язык назад. Если взрослый в это время будет двигать язык малыша шпателем, то отчетливо проступит звук «р». упражнения для постановки звука «р» Благодаря ежедневным повторам, у малыша появится понимание того, как звук «р» должен звучать, он услышит, что сам его произносит, и это ускорит процесс становления речи.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Поведение на водоемах в зимнее время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Казалось бы, пришла зима, лед сковал все реки и озера, и можно смело кататься на коньках, играть в хоккей. Но стоит сказать, что правила безопасного поведения на водоемах зимой также должны соблюдаться. Вот несколько правил, которые помогут вам сохранить свою жизнь и здоровье на водоеме в зимнее время: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Выдержать одного человека может лед, толщиной не менее 7 сантиметров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Вблизи различных стоков лед, как правило, не слишком крепкий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Не проверяйте прочность льда ударами ноги по нему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Если вы передвигаетесь по замерзшему водоему, то лучше идти по уже протоптанной тропинке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Когда идете группой, то расстояние между вами должно быть 5-6 метров, особенно, если местность незнакомая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Нести рюкзак лучше на одном плече, чтобы в экстренном случае использовать его как подручное средство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Если так случилось, и вы провалились под лед, то раскиньте широко руки и удерживайтесь за края льда, чтобы не уйти под него с головой. </w:t>
      </w:r>
    </w:p>
    <w:p>
      <w:pPr>
        <w:pStyle w:val="Normal"/>
        <w:ind w:firstLine="709"/>
        <w:jc w:val="both"/>
        <w:rPr>
          <w:color w:val="548DD4"/>
          <w:sz w:val="33"/>
          <w:szCs w:val="33"/>
        </w:rPr>
      </w:pPr>
      <w:r>
        <w:rPr>
          <w:color w:val="548DD4"/>
          <w:sz w:val="33"/>
          <w:szCs w:val="33"/>
        </w:rPr>
        <w:t xml:space="preserve">Без паники потихоньку выбирайтесь из полыньи, наползая грудью и по очереди вытаскивая ноги. правила безопасного поведения на водоемах зимой </w:t>
      </w:r>
    </w:p>
    <w:p>
      <w:pPr>
        <w:pStyle w:val="Normal"/>
        <w:ind w:firstLine="709"/>
        <w:jc w:val="both"/>
        <w:rPr/>
      </w:pPr>
      <w:r>
        <w:rPr>
          <w:color w:val="548DD4"/>
          <w:sz w:val="33"/>
          <w:szCs w:val="33"/>
        </w:rPr>
        <w:t xml:space="preserve">В любой непредвиденной ситуации надо сохранять спокойствие и хладнокровие, а чтобы исключить такие случаи, необходимо всегда помнить про безопасное поведение на водоемах в различных условиях. Вода и опасность – это понятия, которые стоят совсем рядом, поэтому только от вас зависит, станет для вас водоем местом отличного отдыха или принесет несчастье.  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00</wp:posOffset>
            </wp:positionH>
            <wp:positionV relativeFrom="paragraph">
              <wp:posOffset>26670</wp:posOffset>
            </wp:positionV>
            <wp:extent cx="3418840" cy="23495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4505" cy="22999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36"/>
          <w:szCs w:val="36"/>
        </w:rPr>
      </w:pPr>
      <w:r>
        <w:rPr>
          <w:b/>
          <w:bCs/>
          <w:color w:val="548DD4"/>
          <w:sz w:val="36"/>
          <w:szCs w:val="36"/>
        </w:rPr>
        <w:t>Письмо Деду Морозу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149600</wp:posOffset>
            </wp:positionH>
            <wp:positionV relativeFrom="margin">
              <wp:posOffset>654050</wp:posOffset>
            </wp:positionV>
            <wp:extent cx="3288030" cy="20243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8"/>
          <w:szCs w:val="28"/>
        </w:rPr>
        <w:t>Этот день с нетерпением ждут все дети, чтобы заказать Деду Морозу подарки! Некоторые еще до 4 декабря отправляют свои письма – уже в конце ноября.  На почтовые электронные ящики Деда Мороза приходит около 300 тыс. писем от детей со всей России и стран СНГ. Для хранения  детских писем  в резиденции Деда Мороза, расположенной в Великом Устюге, построено отдельное здание.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С каждым годом не только увеличивается количество писем, но и повышаются требования к подаркам. Современные мальчики и девочки заказывают вполне  реальные и дорогостоящие подарки. Возможно, Дед Мороз  тоже мечтает о каком-нибудь подарке? Уважаемые родители, предложите детям подумать над этим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>Прижиться рождественскому деду в России было не сложно, так как похожий образ с древнейших времен присутствовал в славянском фольклоре, развился в русских народных сказках и художественной литературе (поэма Н.А. Некрасова «Мороз, Красный нос»). Внешний облик русского морозного деда вобрал в себя и древние славянские представления (старик невысокого роста с длинной седой бородой и посохом в руке), и особенности костюма Санта-Клауса (красная шуба, отороченная белым мехом)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 xml:space="preserve">Такова краткая предыстория появления на рождественских праздниках, а позднее — на новогодних елках русского Деда Мороза. И тем более приятно, что только у нашего Деда Мороза есть внучка </w:t>
      </w:r>
      <w:r>
        <w:rPr>
          <w:b/>
          <w:bCs/>
          <w:color w:val="548DD4"/>
          <w:sz w:val="28"/>
          <w:szCs w:val="28"/>
        </w:rPr>
        <w:t>Снегурочка</w:t>
      </w:r>
      <w:r>
        <w:rPr>
          <w:color w:val="548DD4"/>
          <w:sz w:val="28"/>
          <w:szCs w:val="28"/>
        </w:rPr>
        <w:t xml:space="preserve"> и родилась она в Росс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548DD4"/>
          <w:sz w:val="28"/>
          <w:szCs w:val="28"/>
        </w:rPr>
        <w:t>Современный облик Снегурочки вобрал в себя отдельные черты художественных версий   трех мастеров кисти. Она может приходить на елку в светлом сарафане с обручем или повязкой на голове — так, как увидел ее В.М. Васнецов; в белой, сотканной из снега и пуха одежде, подбитой горностаевым мехом, как изобразил ее М.А. Врубель; или в меховой шубке, которую надел на нее Н.К. Рерих.</w:t>
      </w:r>
    </w:p>
    <w:p>
      <w:pPr>
        <w:pStyle w:val="Normal"/>
        <w:spacing w:before="280" w:after="280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стория о девушке из снега, пришедшей к людям, становилась все более популярной и очень хорошо «вписалась» в программы городских рождественских елок. Постепенно Снегурочка становится постоянным персонажем праздников как помощница Деда Мороза. Так рождается особый русский обычай празднования Рождества с участием Деда Мороза и его красивой и умной внучки. Дед Мороз и Снегурочка вошли в общественную жизнь страны как обязательные атрибуты встречи наступающего Нового года. А Снегурочка по-прежнему помогает своему уже давно немолодому дедушке веселить ребятню играми, водить у елки хороводы, раздавать подарки.</w:t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4455</wp:posOffset>
            </wp:positionH>
            <wp:positionV relativeFrom="paragraph">
              <wp:posOffset>-100330</wp:posOffset>
            </wp:positionV>
            <wp:extent cx="3824605" cy="229489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>Дорогие родители, воспитатели и дети!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>Поздравляем вас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  <w:t xml:space="preserve"> </w:t>
      </w:r>
      <w:r>
        <w:rPr>
          <w:b/>
          <w:bCs/>
          <w:i/>
          <w:color w:val="548DD4"/>
          <w:sz w:val="32"/>
          <w:szCs w:val="32"/>
        </w:rPr>
        <w:t xml:space="preserve">с Новым 2017 годом! 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8100</wp:posOffset>
            </wp:positionH>
            <wp:positionV relativeFrom="margin">
              <wp:posOffset>2898775</wp:posOffset>
            </wp:positionV>
            <wp:extent cx="2640965" cy="348678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st"/>
          <w:b/>
          <w:i/>
          <w:color w:val="548DD4"/>
          <w:sz w:val="32"/>
          <w:szCs w:val="32"/>
        </w:rPr>
        <w:t>П</w:t>
      </w:r>
      <w:r>
        <w:rPr>
          <w:b/>
          <w:i/>
          <w:color w:val="548DD4"/>
          <w:sz w:val="32"/>
          <w:szCs w:val="32"/>
        </w:rPr>
        <w:t>обольше улыбок, побольше веселья</w:t>
        <w:br/>
        <w:t>Пускай Новый год принесет вам с метелью,</w:t>
        <w:br/>
        <w:t>Удачи, восторгов, приятных хлопот</w:t>
        <w:br/>
        <w:t>И радостных дел еще невпроворот.</w:t>
        <w:br/>
        <w:br/>
        <w:t xml:space="preserve">   Хороших историй, уверенной дружбы,</w:t>
        <w:br/>
        <w:t xml:space="preserve">          Богатства и счастья, удачи на службе,</w:t>
        <w:br/>
        <w:t xml:space="preserve">      Семейных обедов и с неба звезду —</w:t>
        <w:br/>
        <w:t xml:space="preserve">    Всё это желаем вам в новом году.</w:t>
        <w:br/>
        <w:br/>
        <w:t>Здоровья, надежды и планов больших,</w:t>
        <w:br/>
        <w:t>Внимания, нежности самых родных...</w:t>
        <w:br/>
        <w:t>Пусть это и больше в сто раз принесет</w:t>
        <w:br/>
        <w:t xml:space="preserve">Вам новый, грядущий прекраснейший год! </w:t>
      </w:r>
    </w:p>
    <w:p>
      <w:pPr>
        <w:pStyle w:val="Normal"/>
        <w:pBdr>
          <w:left w:val="single" w:sz="12" w:space="10" w:color="7BA0CD"/>
        </w:pBdr>
        <w:rPr>
          <w:b/>
          <w:b/>
          <w:bCs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32740</wp:posOffset>
            </wp:positionH>
            <wp:positionV relativeFrom="margin">
              <wp:posOffset>6457950</wp:posOffset>
            </wp:positionV>
            <wp:extent cx="5753100" cy="15494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Газета    СП ГБОУ СОШ №1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село Большая Черниговка - Детский сад «Светлячок»,</w:t>
      </w:r>
    </w:p>
    <w:p>
      <w:pPr>
        <w:pStyle w:val="Normal"/>
        <w:pBdr>
          <w:left w:val="single" w:sz="12" w:space="10" w:color="7BA0CD"/>
        </w:pBdr>
        <w:jc w:val="center"/>
        <w:rPr/>
      </w:pPr>
      <w:r>
        <w:rPr>
          <w:b/>
          <w:bCs/>
          <w:color w:val="548DD4"/>
          <w:sz w:val="28"/>
          <w:szCs w:val="28"/>
        </w:rPr>
        <w:softHyphen/>
        <w:t xml:space="preserve"> группа «Дельфинчики».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 xml:space="preserve">Ответственные за выпуск:   Юмагалеева  Любовь Михайловна, </w:t>
      </w:r>
    </w:p>
    <w:p>
      <w:pPr>
        <w:pStyle w:val="Normal"/>
        <w:pBdr>
          <w:left w:val="single" w:sz="12" w:space="10" w:color="7BA0CD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Перова Ирина Александровна.</w:t>
      </w:r>
    </w:p>
    <w:p>
      <w:pPr>
        <w:pStyle w:val="Normal"/>
        <w:ind w:firstLine="357"/>
        <w:jc w:val="center"/>
        <w:rPr>
          <w:b/>
          <w:b/>
          <w:bCs/>
          <w:color w:val="422100"/>
          <w:sz w:val="28"/>
          <w:szCs w:val="28"/>
        </w:rPr>
      </w:pPr>
      <w:r>
        <w:rPr>
          <w:b/>
          <w:bCs/>
          <w:color w:val="422100"/>
          <w:sz w:val="28"/>
          <w:szCs w:val="28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p>
      <w:pPr>
        <w:pStyle w:val="Normal"/>
        <w:ind w:firstLine="357"/>
        <w:jc w:val="center"/>
        <w:rPr>
          <w:color w:val="422100"/>
        </w:rPr>
      </w:pPr>
      <w:r>
        <w:rPr>
          <w:color w:val="422100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85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6520" cy="3609975"/>
          <wp:effectExtent l="0" t="0" r="0" b="0"/>
          <wp:wrapNone/>
          <wp:docPr id="17" name="WordPictureWatermark99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9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eastAsia="Batang;바탕" w:cs="Comic Sans MS"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 Narrow" w:hAnsi="Arial Narrow" w:cs="Arial Narrow"/>
      <w:color w:val="333333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9" w:firstLine="142"/>
      <w:jc w:val="right"/>
      <w:outlineLvl w:val="6"/>
    </w:pPr>
    <w:rPr>
      <w:rFonts w:ascii="Comic Sans MS" w:hAnsi="Comic Sans MS" w:cs="Comic Sans MS"/>
      <w:i/>
      <w:iCs/>
      <w:color w:val="800000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40"/>
      <w:outlineLvl w:val="7"/>
    </w:pPr>
    <w:rPr>
      <w:rFonts w:ascii="Verdana" w:hAnsi="Verdana" w:cs="Verdana"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st">
    <w:name w:val="fst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autoSpaceDE w:val="false"/>
      <w:ind w:left="180" w:right="49" w:firstLine="540"/>
      <w:jc w:val="both"/>
    </w:pPr>
    <w:rPr>
      <w:rFonts w:ascii="Arial Narrow" w:hAnsi="Arial Narrow" w:cs="Arial Narrow"/>
      <w:color w:val="333333"/>
      <w:sz w:val="28"/>
      <w:szCs w:val="3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Lucida Sans Unicode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4:00Z</dcterms:created>
  <dc:creator>User</dc:creator>
  <dc:description/>
  <cp:keywords/>
  <dc:language>en-US</dc:language>
  <cp:lastModifiedBy>черниговка</cp:lastModifiedBy>
  <cp:lastPrinted>2016-11-16T15:30:00Z</cp:lastPrinted>
  <dcterms:modified xsi:type="dcterms:W3CDTF">2016-12-05T05:27:00Z</dcterms:modified>
  <cp:revision>24</cp:revision>
  <dc:subject/>
  <dc:title/>
</cp:coreProperties>
</file>